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465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DE INGENIEROS AGRONOMOS DE PAN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PA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Yo ______________________ Ingeniero Agrónomo me comprometo a pagar voluntariamente por ventanilla la cantidad de B</w:t>
      </w:r>
      <w:r>
        <w:rPr>
          <w:rFonts w:cs="Arial" w:ascii="Arial" w:hAnsi="Arial"/>
          <w:b/>
        </w:rPr>
        <w:t>/. ______</w:t>
      </w:r>
      <w:r>
        <w:rPr>
          <w:rFonts w:cs="Arial" w:ascii="Arial" w:hAnsi="Arial"/>
        </w:rPr>
        <w:t xml:space="preserve"> por quincena (______ con ____/100) correspondiente a Cuota del Colegio Ingenieros Agrónomos de Panamá del (CINAP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Agrem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ULA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O SOCIAL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namá, ……. de…………………….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9:00Z</dcterms:created>
  <dc:creator>CINAP</dc:creator>
  <dc:description/>
  <cp:keywords/>
  <dc:language>en-US</dc:language>
  <cp:lastModifiedBy>Propietario</cp:lastModifiedBy>
  <cp:lastPrinted>2015-06-16T11:26:00Z</cp:lastPrinted>
  <dcterms:modified xsi:type="dcterms:W3CDTF">2021-05-03T15:09:00Z</dcterms:modified>
  <cp:revision>2</cp:revision>
  <dc:subject/>
  <dc:title>COLEGIO DE INGENIEROS AGRONOMOS DE PANAMA</dc:title>
</cp:coreProperties>
</file>